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火欲燃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魅力不减的古镇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许多山城和江镇中，总有一种特殊的情景，那就是“江火欲燃山”，这不仅是自然景象的描绘，更是一种文化精神的体现。这种情景通常发生在夜幕降临时，由于河流附近居民使用煤油灯笼或其他明亮照明设备，这些光芒反射在水面上，形成了一片片如同火焰一般闪耀的光海。以下几则真实案例展示了这一奇观如何成为城市魅力的一部分。</w:t>
      </w:r>
      <w:r>
        <w:rPr>
          <w:sz w:val="32"/>
          <w:szCs w:val="32"/>
        </w:rPr>
        <w:t>&lt;/p&gt;&lt;p&gt;&lt;img src="/static-img/NEc2rb_q0lBjprEEJHeplvHXf3ZFc4gB_94NFhGL3i0.jpg"&gt;&lt;/p&gt;&lt;p&gt;</w:t>
      </w:r>
      <w:r>
        <w:rPr>
          <w:sz w:val="32"/>
          <w:szCs w:val="32"/>
        </w:rPr>
        <w:t>首先，我们来看一个位于浙江省的一个古镇。这座古镇虽然地处偏僻，但它却以其独特的“江火欲燃山”著称。在这里，每当夜幕降临，沿着滔滔江水一望无际的地方，便会看到数百盏煤油灯笼点缀其中，无论是商家还是居民，都各自装饰着自己家的窗户，让整个江面显得格外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座位于四川省的一个小城，它以其历史悠久而闻名。而每到晚上，当天边落日余晖渐去之时，小城中的街道两旁，行人手持蜡烛、电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等进行庆祝活动，将整条街都变成了画卷般美丽。这样的场景，就像是在天上的星辰一样璀璨夺目，使得这个小城更加吸引游客前来探索。</w:t>
      </w:r>
      <w:r>
        <w:rPr>
          <w:sz w:val="32"/>
          <w:szCs w:val="32"/>
        </w:rPr>
        <w:t>&lt;/p&gt;&lt;p&gt;&lt;img src="/static-img/HvQNUoBcBNQt8vvLlA8Y5PHXf3ZFc4gB_94NFhGL3i0.jpg"&gt;&lt;/p&gt;&lt;p&gt;</w:t>
      </w:r>
      <w:r>
        <w:rPr>
          <w:sz w:val="32"/>
          <w:szCs w:val="32"/>
        </w:rPr>
        <w:t>最后，我们要提到的是一个湖南省的小市区，这里的特色也很值得一提。当夜色降临后，小市区内的小溪两岸，被散发出的温暖光线所环绕。这不仅让人们感受到一种温馨，也让这个小市区成为了周围地区旅游者的必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“江火欲燃山”的现象，不仅给这些地方增添了一份独有的美学魅力，而且还促进了当地经济发展，为游客提供了更多新的视觉享受和文化体验。在现代社会中，以这种方式利用自然环境与人类活动相结合，是一种既能保护传统又能适应现代需求的创新策略。</w:t>
      </w:r>
      <w:r>
        <w:rPr>
          <w:sz w:val="32"/>
          <w:szCs w:val="32"/>
        </w:rPr>
        <w:t>&lt;/p&gt;&lt;p&gt;&lt;img src="/static-img/SspJZyEZ9JCtHc9Vqc9da_HXf3ZFc4gB_94NFhGL3i0.jpg"&gt;&lt;/p&gt;&lt;p&gt;&lt;a href = "/doc/589902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力不减的古镇热情</w:t>
      </w:r>
      <w:r>
        <w:rPr>
          <w:sz w:val="32"/>
          <w:szCs w:val="32"/>
        </w:rPr>
        <w:t>.doc" rel="alternate" download="589902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力不减的古镇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